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８回防府市民剣道選手権大会並びに防府市スポーツ少年団交歓大会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団体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申込責任者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試合（男子）小学・中学・高校一般の部（該当部門に○）</w:t>
      </w:r>
    </w:p>
    <w:tbl>
      <w:tblPr>
        <w:tblW w:w="86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174"/>
        <w:gridCol w:w="2276"/>
        <w:gridCol w:w="841"/>
        <w:gridCol w:w="1367"/>
        <w:gridCol w:w="2208"/>
      </w:tblGrid>
      <w:tr>
        <w:trPr>
          <w:trHeight w:val="486" w:hRule="exact"/>
          <w:cantSplit w:val="true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鋒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firstLine="6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鋒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副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副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試合（女子）小学・中学・高校一般の部（該当部門に○）</w:t>
      </w:r>
    </w:p>
    <w:tbl>
      <w:tblPr>
        <w:tblW w:w="86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75"/>
        <w:gridCol w:w="2278"/>
        <w:gridCol w:w="842"/>
        <w:gridCol w:w="1368"/>
        <w:gridCol w:w="2210"/>
      </w:tblGrid>
      <w:tr>
        <w:trPr>
          <w:trHeight w:val="478" w:hRule="exact"/>
          <w:cantSplit w:val="true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 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順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段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鋒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堅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将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個人試合</w:t>
      </w:r>
    </w:p>
    <w:tbl>
      <w:tblPr>
        <w:tblW w:w="86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34"/>
        <w:gridCol w:w="1575"/>
        <w:gridCol w:w="2835"/>
      </w:tblGrid>
      <w:tr>
        <w:trPr/>
        <w:tc>
          <w:tcPr>
            <w:tcW w:w="8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学・中学・高校一般の部（該当部門に○）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・段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（フリガナ）</w:t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年・段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（フリガナ）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個人試合中学・高校一般については、氏名欄に氏名と性別を記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員名（　　　　　　　　　　　　　　）（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選手宣誓：華城少年剣友会（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54"/>
          <w:sz w:val="24"/>
          <w:szCs w:val="24"/>
          <w:u w:val="single"/>
        </w:rPr>
        <w:t>審判員ご協力のお願</w:t>
      </w:r>
      <w:r>
        <w:rPr>
          <w:rFonts w:ascii="ＭＳ 明朝;MS Mincho" w:hAnsi="ＭＳ 明朝;MS Mincho" w:cs="ＭＳ 明朝;MS Mincho" w:eastAsia="ＭＳ 明朝;MS Mincho"/>
          <w:b/>
          <w:spacing w:val="1"/>
          <w:sz w:val="24"/>
          <w:szCs w:val="24"/>
          <w:u w:val="single"/>
        </w:rPr>
        <w:t>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民剣道選手権大会並びに防府市スポーツ少年団交歓会の開催につきまして、剣友会及び学校等各団体より、本大会の審判員を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多忙中とは存じますが、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4"/>
          <w:szCs w:val="24"/>
        </w:rPr>
        <w:t>多数のご協力を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原則：１団体１名以上のご協力をお願いします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１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２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３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>４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９月１４日（日）９：００開会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時３０分までに集合のうえ、受付をお願いします。</w:t>
      </w:r>
    </w:p>
    <w:p>
      <w:pPr>
        <w:pStyle w:val="Normal"/>
        <w:ind w:firstLine="276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当日印鑑をご持参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防府市スポーツセンター武道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審判員の服装は、上着無し、半袖で白のカッターシャツにネクタイ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sz w:val="24"/>
          <w:szCs w:val="24"/>
          <w:u w:val="single"/>
        </w:rPr>
        <w:t>試合会場設営ご協力のお願</w:t>
      </w:r>
      <w:r>
        <w:rPr>
          <w:rFonts w:ascii="ＭＳ 明朝;MS Mincho" w:hAnsi="ＭＳ 明朝;MS Mincho" w:cs="ＭＳ 明朝;MS Mincho" w:eastAsia="ＭＳ 明朝;MS Mincho"/>
          <w:b/>
          <w:spacing w:val="8"/>
          <w:sz w:val="24"/>
          <w:szCs w:val="24"/>
          <w:u w:val="single"/>
        </w:rPr>
        <w:t>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民剣道選手権大会並びに防府市スポーツ少年団交歓大会の開催につきまして、剣友会及び学校等各団体より、試合場及び会場設営のご協力を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多忙中とは存じますが、多数のご協力をお願いいた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９月１４日（日）９：００開会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後、会場設営を開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防府市スポーツセンター武道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7z0">
    <w:name w:val="WW8NumSt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8:00Z</dcterms:created>
  <dc:creator>伊藤日出夫</dc:creator>
  <dc:description/>
  <cp:keywords/>
  <dc:language>en-US</dc:language>
  <cp:lastModifiedBy>博英 林</cp:lastModifiedBy>
  <cp:lastPrinted>2025-07-20T18:08:00Z</cp:lastPrinted>
  <dcterms:modified xsi:type="dcterms:W3CDTF">2025-07-20T09:09:00Z</dcterms:modified>
  <cp:revision>3</cp:revision>
  <dc:subject/>
  <dc:title>平成１０年９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